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 xml:space="preserve">Current results should be emailed to </w:t>
      </w:r>
      <w:hyperlink r:id="rId2">
        <w:r>
          <w:rPr>
            <w:rStyle w:val="InternetLink"/>
            <w:sz w:val="24"/>
            <w:szCs w:val="24"/>
          </w:rPr>
          <w:t>moiraellen@googlemail.com</w:t>
        </w:r>
      </w:hyperlink>
      <w:r>
        <w:rPr>
          <w:sz w:val="24"/>
          <w:szCs w:val="24"/>
        </w:rPr>
        <w:t xml:space="preserve"> or sen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abble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ira Con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Ellenborough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don N22 5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020 8881 493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f you email the results to Moira please copy in the other players to confirm the re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ively results can be sent to Moira and the other players instantly using myscrabbleapp.com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Venue:</w:t>
        <w:tab/>
        <w:tab/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Date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t tim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d tim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29"/>
        <w:gridCol w:w="1426"/>
        <w:gridCol w:w="1847"/>
        <w:gridCol w:w="1848"/>
      </w:tblGrid>
      <w:tr>
        <w:trPr>
          <w:trHeight w:val="342" w:hRule="atLeast"/>
        </w:trPr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ers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t</w:t>
            </w:r>
          </w:p>
        </w:tc>
        <w:tc>
          <w:tcPr>
            <w:tcW w:w="51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er 2         Player 3            Player 4</w:t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t v P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Host v P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btotal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" w:hRule="atLeast"/>
        </w:trPr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Host v P4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a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i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in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nteresting/high scoring words play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nts Scoring ru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Normal four-player, and Three-player Option 1 (one player sitting out) League ev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4 points for each win</w:t>
      </w:r>
      <w:r>
        <w:rPr>
          <w:color w:val="000000"/>
          <w:sz w:val="24"/>
          <w:szCs w:val="24"/>
        </w:rPr>
        <w:t>, 2 points for each draw, 1 point each for the two highest individual game scores. 1st = 6 points, 2nd = 5 points, 3rd = 4 points.  4th: 1050+ = 3 points, 900-1049 = 2 points, 750-899 = 1 point. Below 750 = 0 poi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Two-player League evening</w:t>
        <w:br/>
      </w:r>
      <w:r>
        <w:rPr>
          <w:color w:val="000000"/>
          <w:sz w:val="24"/>
          <w:szCs w:val="24"/>
        </w:rPr>
        <w:t>4 points for each win, 2 points for each draw. 1500+ = 8 points, 1400-1499 = 7 points, 1300-1399 = 6 points, 1200-1299 = 5 points, 1100-1199 = 4 points, 1050-1099 = 3 points, 900-1049 = 2 points, 750-899 = 1 point. Below 750 = 0 poi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hree-player Option 2 (one player playing other two simultaneously) League ev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points for each win, 1.5 points for each draw, 1 point each for the two highest individual game scores. 1st = 6 points, 2nd = 4 points. 3rd: 1400+ = 3 points, 1200-1399 = 2 points, 1000-1199 = 1 point. Less than 1000 = 0 points.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raellen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27:00Z</dcterms:created>
  <dc:creator>Martin Simonis</dc:creator>
  <dc:description/>
  <cp:keywords/>
  <dc:language>en-US</dc:language>
  <cp:lastModifiedBy>Jelly</cp:lastModifiedBy>
  <cp:lastPrinted>2013-05-22T11:16:00Z</cp:lastPrinted>
  <dcterms:modified xsi:type="dcterms:W3CDTF">2014-09-09T21:17:00Z</dcterms:modified>
  <cp:revision>9</cp:revision>
  <dc:subject/>
  <dc:title>Players</dc:title>
</cp:coreProperties>
</file>